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车辆产品强制性检验项目检验方案表</w:t>
      </w:r>
    </w:p>
    <w:p>
      <w:pPr>
        <w:pStyle w:val="Normal"/>
        <w:snapToGrid w:val="false"/>
        <w:spacing w:lineRule="atLeast" w:line="48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 汽车和挂车产品强制性项目检验方案表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企业名称：                    产品型号：                  产品名称：</w:t>
      </w:r>
    </w:p>
    <w:p>
      <w:pPr>
        <w:pStyle w:val="Normal"/>
        <w:spacing w:lineRule="atLeast" w:line="0"/>
        <w:rPr/>
      </w:pPr>
      <w:r>
        <w:rPr/>
        <w:t>生产地址：                    产品商标：                  车辆类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800"/>
        <w:gridCol w:w="540"/>
        <w:gridCol w:w="1080"/>
        <w:gridCol w:w="1080"/>
        <w:gridCol w:w="540"/>
        <w:gridCol w:w="540"/>
      </w:tblGrid>
      <w:tr>
        <w:trPr>
          <w:trHeight w:val="4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（简要说明申请车型与基础车型的关系）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按照标准要求“不适用项目”应在“申请检验类别”栏中填“■”，按照标准要求“适用项目”应在“申请检验类别”栏中按以下规定填写：实测填“△”、同一型式（或视同）填“○”、豁免填“★”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视同判定结果栏由中</w:t>
            </w:r>
            <w:r>
              <w:rPr>
                <w:rFonts w:eastAsia="仿宋_GB2312"/>
                <w:szCs w:val="21"/>
              </w:rPr>
              <w:t>介</w:t>
            </w:r>
            <w:r>
              <w:rPr>
                <w:rFonts w:eastAsia="仿宋_GB2312"/>
                <w:szCs w:val="21"/>
              </w:rPr>
              <w:t>机</w:t>
            </w:r>
            <w:r>
              <w:rPr>
                <w:rFonts w:eastAsia="仿宋_GB2312"/>
                <w:szCs w:val="21"/>
              </w:rPr>
              <w:t>构</w:t>
            </w:r>
            <w:r>
              <w:rPr>
                <w:rFonts w:eastAsia="仿宋_GB2312"/>
                <w:szCs w:val="21"/>
              </w:rPr>
              <w:t>填写，符合视同条件</w:t>
            </w:r>
            <w:r>
              <w:rPr>
                <w:rFonts w:eastAsia="仿宋_GB2312"/>
                <w:szCs w:val="21"/>
              </w:rPr>
              <w:t>的填</w:t>
            </w:r>
            <w:r>
              <w:rPr>
                <w:rFonts w:ascii="仿宋_GB2312" w:hAnsi="仿宋_GB2312" w:eastAsia="仿宋_GB2312"/>
                <w:szCs w:val="21"/>
              </w:rPr>
              <w:t>“√”</w:t>
            </w:r>
            <w:r>
              <w:rPr>
                <w:rFonts w:eastAsia="仿宋_GB2312"/>
                <w:szCs w:val="21"/>
              </w:rPr>
              <w:t>，不符合视同条件</w:t>
            </w:r>
            <w:r>
              <w:rPr>
                <w:rFonts w:eastAsia="仿宋_GB2312"/>
                <w:szCs w:val="21"/>
              </w:rPr>
              <w:t>的填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╳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对同期申报车型可不填写检验报告编号，但须注明基础车型产品型号，在备注内注明</w:t>
            </w:r>
            <w:r>
              <w:rPr>
                <w:rFonts w:ascii="仿宋_GB2312" w:hAnsi="仿宋_GB2312" w:eastAsia="仿宋_GB2312"/>
                <w:szCs w:val="21"/>
              </w:rPr>
              <w:t>“同期申报”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代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检验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车型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同判定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编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轻型汽车排放污染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352. 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352. 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曲轴箱排放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352.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352. 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134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蒸发排放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352.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352. 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476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怠速排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28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352. 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压燃式发动机和装用压燃式发动机的车辆排气污染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769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769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压燃式发动机和装用压燃式发动机的车辆排气可见污染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3847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用汽油机排气污染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476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w w:val="66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照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4599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雾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466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雾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155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位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592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位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592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示廓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592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示廓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592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592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位制动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592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制动灯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后位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592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倒车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523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前转向信号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7509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"/>
        <w:gridCol w:w="2340"/>
        <w:gridCol w:w="1800"/>
        <w:gridCol w:w="540"/>
        <w:gridCol w:w="1080"/>
        <w:gridCol w:w="1080"/>
        <w:gridCol w:w="540"/>
        <w:gridCol w:w="540"/>
      </w:tblGrid>
      <w:tr>
        <w:trPr>
          <w:trHeight w:val="23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代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检验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车型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同判定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编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后转向信号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7509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侧转向信号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7509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前回复反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6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侧回复反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6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后回复反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6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角形回复反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6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bCs/>
                <w:spacing w:val="-6"/>
                <w:szCs w:val="21"/>
              </w:rPr>
            </w:pPr>
            <w:r>
              <w:rPr>
                <w:rFonts w:eastAsia="仿宋_GB2312"/>
                <w:bCs/>
                <w:spacing w:val="-6"/>
                <w:szCs w:val="21"/>
              </w:rPr>
              <w:t>汽车外部照明和信号装置安装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478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前照灯光束照射位置及发光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66"/>
                <w:szCs w:val="21"/>
              </w:rPr>
            </w:pPr>
            <w:r>
              <w:rPr>
                <w:rFonts w:eastAsia="仿宋_GB2312"/>
                <w:bCs/>
                <w:w w:val="6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66"/>
                <w:szCs w:val="21"/>
              </w:rPr>
            </w:pPr>
            <w:r>
              <w:rPr>
                <w:rFonts w:eastAsia="仿宋_GB2312"/>
                <w:w w:val="6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正面碰撞乘员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5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和挂车后下部防护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67.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66"/>
                <w:szCs w:val="21"/>
              </w:rPr>
            </w:pPr>
            <w:r>
              <w:rPr>
                <w:rFonts w:eastAsia="仿宋_GB2312"/>
                <w:bCs/>
                <w:w w:val="6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66"/>
                <w:szCs w:val="21"/>
              </w:rPr>
            </w:pPr>
            <w:r>
              <w:rPr>
                <w:rFonts w:eastAsia="仿宋_GB2312"/>
                <w:w w:val="6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和挂车侧下部防护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67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66"/>
                <w:szCs w:val="21"/>
              </w:rPr>
            </w:pPr>
            <w:r>
              <w:rPr>
                <w:rFonts w:eastAsia="仿宋_GB2312"/>
                <w:bCs/>
                <w:w w:val="6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66"/>
                <w:szCs w:val="21"/>
              </w:rPr>
            </w:pPr>
            <w:r>
              <w:rPr>
                <w:rFonts w:eastAsia="仿宋_GB2312"/>
                <w:w w:val="6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护轮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706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驾驶员前方视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6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后视镜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508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后视镜安装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508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风窗玻璃除霜系统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5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风窗玻璃除雾系统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5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风窗玻璃刮水器洗涤器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508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车速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508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  <w:t>操纵件、指示器及信号装置的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409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喇叭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574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喇叭装车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574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外部凸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6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座椅系统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508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座椅头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5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门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508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Cs/>
                <w:szCs w:val="21"/>
              </w:rPr>
              <w:t>VIN</w:t>
            </w:r>
            <w:r>
              <w:rPr>
                <w:rFonts w:eastAsia="仿宋_GB2312"/>
                <w:bCs/>
                <w:szCs w:val="21"/>
              </w:rPr>
              <w:t>审</w:t>
            </w:r>
            <w:r>
              <w:rPr>
                <w:rFonts w:eastAsia="仿宋_GB2312"/>
                <w:bCs/>
                <w:szCs w:val="21"/>
              </w:rPr>
              <w:t>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673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制动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267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66"/>
                <w:szCs w:val="21"/>
              </w:rPr>
            </w:pPr>
            <w:r>
              <w:rPr>
                <w:rFonts w:eastAsia="仿宋_GB2312"/>
                <w:bCs/>
                <w:w w:val="6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66"/>
                <w:szCs w:val="21"/>
              </w:rPr>
            </w:pPr>
            <w:r>
              <w:rPr>
                <w:rFonts w:eastAsia="仿宋_GB2312"/>
                <w:w w:val="6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转向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767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内饰材料的燃烧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841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线电骚扰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402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加速行驶车外噪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49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客车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309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外廓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589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年成员用安全带和约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416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全带安装固定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4167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72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项目代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检验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车型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同判定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编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号牌板（架）及其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574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防止汽车转向机构对驾驶员伤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1557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侧翻稳定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燃油系统及排气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标记及</w:t>
            </w:r>
            <w:r>
              <w:rPr>
                <w:rFonts w:eastAsia="仿宋_GB2312"/>
                <w:bCs/>
                <w:szCs w:val="21"/>
              </w:rPr>
              <w:t>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7" w:firstLine="107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GB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4</w:t>
            </w:r>
          </w:p>
          <w:p>
            <w:pPr>
              <w:pStyle w:val="Normal"/>
              <w:spacing w:lineRule="exact" w:line="24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673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  <w:t>安全玻璃认证标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全带认证标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非氟制冷剂标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96"/>
              <w:jc w:val="center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  <w:t>机汽发（</w:t>
            </w:r>
            <w:r>
              <w:rPr>
                <w:rFonts w:eastAsia="仿宋_GB2312"/>
                <w:bCs/>
                <w:w w:val="90"/>
                <w:szCs w:val="21"/>
              </w:rPr>
              <w:t>97</w:t>
            </w:r>
            <w:r>
              <w:rPr>
                <w:rFonts w:eastAsia="仿宋_GB2312"/>
                <w:bCs/>
                <w:w w:val="90"/>
                <w:szCs w:val="21"/>
              </w:rPr>
              <w:t>）</w:t>
            </w:r>
            <w:r>
              <w:rPr>
                <w:rFonts w:eastAsia="仿宋_GB2312"/>
                <w:bCs/>
                <w:w w:val="90"/>
                <w:szCs w:val="21"/>
              </w:rPr>
              <w:t>099</w:t>
            </w:r>
            <w:r>
              <w:rPr>
                <w:rFonts w:eastAsia="仿宋_GB2312"/>
                <w:bCs/>
                <w:w w:val="90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侧标志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8099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角警告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915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燃油箱安全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829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驻车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18409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保护车载接收机的无线电骚扰特性（刮水电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rPr/>
            </w:pP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GB1865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/>
                <w:b w:val="false"/>
                <w:bCs/>
                <w:w w:val="1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保护车载接收机的无线电骚扰特性（闪光继电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rPr/>
            </w:pP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GB1865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/>
                <w:b w:val="false"/>
                <w:bCs/>
                <w:w w:val="1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保护车载接收机的无线电骚扰特性（暖风电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rPr/>
            </w:pP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GB1865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/>
                <w:b w:val="false"/>
                <w:bCs/>
                <w:w w:val="1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保护车载接收机的无线电骚扰特性（整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rPr/>
            </w:pP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GB1865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/>
                <w:b w:val="false"/>
                <w:bCs/>
                <w:w w:val="1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轻型客车结构安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rPr/>
            </w:pP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GB1898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/>
                <w:b w:val="false"/>
                <w:bCs/>
                <w:w w:val="1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客车座椅及其车辆固定件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rPr/>
            </w:pP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GB13057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/>
                <w:b w:val="false"/>
                <w:bCs/>
                <w:w w:val="1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轻型汽车燃油消耗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rPr/>
            </w:pPr>
            <w:r>
              <w:rPr>
                <w:rFonts w:eastAsia="仿宋_GB2312" w:ascii="Times New Roman" w:hAnsi="Times New Roman"/>
                <w:b w:val="false"/>
                <w:w w:val="100"/>
                <w:szCs w:val="21"/>
              </w:rPr>
              <w:t>GB/T1923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 w:ascii="Times New Roman" w:hAnsi="Times New Roman"/>
                <w:b w:val="false"/>
                <w:w w:val="100"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 w:val="false"/>
                <w:b w:val="false"/>
                <w:w w:val="100"/>
                <w:szCs w:val="21"/>
              </w:rPr>
            </w:pPr>
            <w:r>
              <w:rPr>
                <w:rFonts w:eastAsia="仿宋_GB2312"/>
                <w:b w:val="false"/>
                <w:w w:val="1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侧面碰撞乘员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2007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碰燃油系统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2007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染控制装置耐久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352. 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352. 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温冷起动排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352. 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载诊断（</w:t>
            </w:r>
            <w:r>
              <w:rPr>
                <w:rFonts w:eastAsia="仿宋_GB2312"/>
                <w:szCs w:val="21"/>
              </w:rPr>
              <w:t>OBD</w:t>
            </w:r>
            <w:r>
              <w:rPr>
                <w:rFonts w:eastAsia="仿宋_GB2312"/>
                <w:szCs w:val="21"/>
              </w:rPr>
              <w:t>）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8352. 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铰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1508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防抱制动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/T 1359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机动车安全运行强制性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rPr/>
            </w:pP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GB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 w:ascii="Times New Roman" w:hAnsi="Times New Roman"/>
                <w:b w:val="false"/>
                <w:bCs/>
                <w:w w:val="100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/>
                <w:b w:val="false"/>
                <w:bCs/>
                <w:w w:val="1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  <w:r>
        <w:br w:type="page"/>
      </w:r>
    </w:p>
    <w:p>
      <w:pPr>
        <w:pStyle w:val="Normal"/>
        <w:snapToGrid w:val="false"/>
        <w:spacing w:lineRule="atLeast" w:line="480"/>
        <w:jc w:val="center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第二部分  摩托车产品强制性项目检验方案表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企业名称：                    产品型号：                  产品名称：             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生产地址：                    产品商标：                  车辆类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79"/>
        <w:gridCol w:w="180"/>
        <w:gridCol w:w="1100"/>
        <w:gridCol w:w="1800"/>
        <w:gridCol w:w="540"/>
        <w:gridCol w:w="1062"/>
        <w:gridCol w:w="1098"/>
        <w:gridCol w:w="540"/>
        <w:gridCol w:w="540"/>
      </w:tblGrid>
      <w:tr>
        <w:trPr>
          <w:trHeight w:val="475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说明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（简要说明申请车型与基础车型的关系）</w:t>
            </w:r>
          </w:p>
        </w:tc>
      </w:tr>
      <w:tr>
        <w:trPr>
          <w:trHeight w:val="104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说明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按照标准要求“不适用项目”应在“申请检验类别”栏中填“■”，按照标准要求“适用项目”应在“申请检验类别”栏中按以下规定填写：实测填“△”、同一型式（或视同）填“○”、豁免填“★”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视同判定结果栏由中介机构填写，符合视同条件的填“√”，不符合视同条件的填“</w:t>
            </w:r>
            <w:r>
              <w:rPr>
                <w:szCs w:val="21"/>
              </w:rPr>
              <w:t>╳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对同期申报车型可不填写检验报告编号，但须注明基础车型产品型号，在备注内注明</w:t>
            </w:r>
            <w:r>
              <w:rPr>
                <w:rFonts w:ascii="仿宋_GB2312" w:hAnsi="仿宋_GB2312" w:eastAsia="仿宋_GB2312"/>
                <w:szCs w:val="21"/>
              </w:rPr>
              <w:t>“同期申报”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代号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检验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车型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同判定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型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编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bCs/>
                <w:szCs w:val="21"/>
              </w:rPr>
              <w:t>VIN</w:t>
            </w:r>
            <w:r>
              <w:rPr>
                <w:rFonts w:eastAsia="仿宋_GB2312"/>
                <w:bCs/>
                <w:szCs w:val="21"/>
              </w:rPr>
              <w:t>审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673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排气污染物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怠速法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462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3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8" w:right="-126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排气污染物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工况法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不包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462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817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含耐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462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817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4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加速行驶噪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6169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5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线电骚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402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6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制动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2007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转向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8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车速表指示误差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车辆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经济车速油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/T 1574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图形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536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外廓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侧倾稳定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驻车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2007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/T 1536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pacing w:val="-4"/>
                <w:szCs w:val="21"/>
              </w:rPr>
            </w:pPr>
            <w:r>
              <w:rPr>
                <w:rFonts w:eastAsia="仿宋_GB2312"/>
                <w:bCs/>
                <w:spacing w:val="-4"/>
                <w:szCs w:val="21"/>
              </w:rPr>
              <w:t>前照灯光束照射位置及发光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前照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594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喇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574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装于摩托车上喇叭的性能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574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后视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735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后视镜的安装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735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转向锁止防盗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735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9"/>
        <w:gridCol w:w="1800"/>
        <w:gridCol w:w="540"/>
        <w:gridCol w:w="900"/>
        <w:gridCol w:w="1260"/>
        <w:gridCol w:w="540"/>
        <w:gridCol w:w="540"/>
      </w:tblGrid>
      <w:tr>
        <w:trPr>
          <w:trHeight w:val="12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代号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检验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车型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同判定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编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照明和光信号装置的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1810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前回复反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11564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侧回复反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11564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后回复反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11564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脚踏板回复反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11564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前位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 17510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后位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 17510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制动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 17510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前转向信号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 17510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后转向信号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 17510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侧转向信号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 17510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后牌照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 17510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燃油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GB 19482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外部凸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 20074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乘员扶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GB 20075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发动机</w:t>
            </w:r>
            <w:r>
              <w:rPr>
                <w:rFonts w:eastAsia="仿宋_GB2312"/>
                <w:bCs/>
                <w:szCs w:val="21"/>
              </w:rPr>
              <w:t>最大扭矩和最大净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07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GB/T 20076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  <w:r>
        <w:br w:type="page"/>
      </w:r>
    </w:p>
    <w:p>
      <w:pPr>
        <w:pStyle w:val="Normal"/>
        <w:snapToGrid w:val="false"/>
        <w:spacing w:lineRule="atLeast" w:line="480"/>
        <w:jc w:val="center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第三部分  三轮汽车、低速货车产品强制性项目检验方案表</w:t>
      </w:r>
    </w:p>
    <w:p>
      <w:pPr>
        <w:pStyle w:val="Normal"/>
        <w:snapToGrid w:val="false"/>
        <w:spacing w:lineRule="atLeast" w:line="240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企业名称：                    产品型号：                  产品名称：              </w:t>
      </w:r>
    </w:p>
    <w:p>
      <w:pPr>
        <w:pStyle w:val="Normal"/>
        <w:spacing w:lineRule="atLeast" w:line="0"/>
        <w:rPr/>
      </w:pPr>
      <w:r>
        <w:rPr/>
        <w:t>生产地址：                    产品商标：                  车辆类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8"/>
        <w:gridCol w:w="1800"/>
        <w:gridCol w:w="1800"/>
        <w:gridCol w:w="540"/>
        <w:gridCol w:w="900"/>
        <w:gridCol w:w="162"/>
        <w:gridCol w:w="1098"/>
        <w:gridCol w:w="540"/>
        <w:gridCol w:w="540"/>
      </w:tblGrid>
      <w:tr>
        <w:trPr>
          <w:trHeight w:val="68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说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（简要说明申请车型与基础车型的关系）</w:t>
            </w:r>
          </w:p>
        </w:tc>
      </w:tr>
      <w:tr>
        <w:trPr>
          <w:trHeight w:val="10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说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按照标准要求“不适用项目”应在“申请检验类别”栏中填“■”，按照标准要求“适用项目”应在“申请检验类别”栏中按以下规定填写：实测填“△”、同一型式（或视同）填“○”、豁免填“★”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视同判定结果栏由中</w:t>
            </w:r>
            <w:r>
              <w:rPr>
                <w:rFonts w:eastAsia="仿宋_GB2312"/>
                <w:szCs w:val="21"/>
              </w:rPr>
              <w:t>介机构</w:t>
            </w:r>
            <w:r>
              <w:rPr>
                <w:rFonts w:eastAsia="仿宋_GB2312"/>
                <w:szCs w:val="21"/>
              </w:rPr>
              <w:t>填写，符合视同条件</w:t>
            </w:r>
            <w:r>
              <w:rPr>
                <w:rFonts w:eastAsia="仿宋_GB2312"/>
                <w:szCs w:val="21"/>
              </w:rPr>
              <w:t>的填</w:t>
            </w:r>
            <w:r>
              <w:rPr>
                <w:rFonts w:ascii="仿宋_GB2312" w:hAnsi="仿宋_GB2312" w:eastAsia="仿宋_GB2312"/>
                <w:szCs w:val="21"/>
              </w:rPr>
              <w:t>“√”</w:t>
            </w:r>
            <w:r>
              <w:rPr>
                <w:rFonts w:eastAsia="仿宋_GB2312"/>
                <w:szCs w:val="21"/>
              </w:rPr>
              <w:t>，不符合视同条件</w:t>
            </w:r>
            <w:r>
              <w:rPr>
                <w:rFonts w:eastAsia="仿宋_GB2312"/>
                <w:szCs w:val="21"/>
              </w:rPr>
              <w:t>的填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szCs w:val="21"/>
              </w:rPr>
              <w:t>╳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对同期申报车型可不填写检验报告编号，但须注明基础车型产品型号，在备注内注明</w:t>
            </w:r>
            <w:r>
              <w:rPr>
                <w:rFonts w:ascii="仿宋_GB2312" w:hAnsi="仿宋_GB2312" w:eastAsia="仿宋_GB2312"/>
                <w:szCs w:val="21"/>
              </w:rPr>
              <w:t>“同期申报”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代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检验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车型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同判定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编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最大车速及限速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廓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GB 1589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车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后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向轴载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驱动轴轴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驶室乘坐人数核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侧倾稳定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形和文字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GB 1039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速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向及限位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向轮转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转向通道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横向侧滑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系统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车制动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驻车制动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明和信号装置的完整性及其安装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复反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照灯性能及其安装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照灯配光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/T 1912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喇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设备及仪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代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检验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车型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同判定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型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编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轮总成跳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合器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椅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/T 1912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防护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GB 1832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尖锐凸起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驶室内饰材料的燃烧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841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驶室挡风玻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号牌板（架）安装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视镜性能及其安装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/T 19134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油系统及排气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 725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由加速烟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GB 18322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速行驶车外噪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GB 1832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驶员操作位置噪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GB 1832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排气污染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GB 19756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bCs/>
                <w:szCs w:val="21"/>
              </w:rPr>
              <w:t>VIN</w:t>
            </w:r>
            <w:r>
              <w:rPr>
                <w:rFonts w:eastAsia="仿宋_GB2312"/>
                <w:bCs/>
                <w:szCs w:val="21"/>
              </w:rPr>
              <w:t>审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GB 1673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w w:val="9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14:00Z</dcterms:created>
  <dc:creator>zhanglong</dc:creator>
  <dc:description/>
  <dc:language>en-US</dc:language>
  <cp:lastModifiedBy>oa</cp:lastModifiedBy>
  <cp:lastPrinted>2006-07-31T15:18:00Z</cp:lastPrinted>
  <dcterms:modified xsi:type="dcterms:W3CDTF">2006-08-03T03:14:00Z</dcterms:modified>
  <cp:revision>2</cp:revision>
  <dc:subject/>
  <dc:title>附件四、                            汽车新产品强制性项目检验方案表                                                    </dc:title>
</cp:coreProperties>
</file>